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MH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2 Feb 2015, Hai Minh Corporation announced the Board Resol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operation result 2014 of Hai Minh Corporation and member unit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revenue: 134.8 billion dongs, equal to 108% of the pla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cost: 105 billion dongs, equal to 103% of the pla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after tax (consolidated): 41.5 billion dongs, equal to 119% of the plan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indicators in plan 2015 of Hai Minh Corporation and member unit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revenue: 122.7 billion dongs, equal to 91.7% compared to implemented plan of 2014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cost: 97.8 billion dongs, equal to 93% compared to implemented plan of 2014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after tax (consolidated): 32.9 billion dongs, equal to 78% compared to implemented plan of 2014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investment plan 2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Complete new Office in Ho Chi Minh Cit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Invest in expanse in Hai Phong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Invest in transport and loading vehicl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4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: Approve plan for increasing charter capital to 150 billion dongs in 2 years; assign the Management Board to make plan to submit the annual General Meeting of Shareholders 2015 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5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plan for holding annual General Meeting of Shareholders 2015 in Apr 2015 in Hai Phong; assign the Management Board to carry out.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6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clearing transfer restriction for remaining shares of the share issue 2012; assign the Management Board to carry out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7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capital increase of Nam Phat Logistic Co., Ltd to 32 billion dongs; the Management Board to carry out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8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plan for setting up Hai Minh Maritime Service Company with capital of 42 billion dongs (Hai Minh Corporation: 99% of contributed capital; Hai Minh Logistics Co., Ltd: 1% of contributed capital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9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The resolution takes effect as from the signing date.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2-05T09:18:00Z</dcterms:modified>
  <cp:revision>2583</cp:revision>
  <dc:subject/>
  <dc:title/>
</cp:coreProperties>
</file>